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ARKUSZ ZALICZEŃ UCZ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UBIEGAJĄCEGO SIĘ O KARTĘ ROWEROW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mię i nazwisko ucznia  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Data urodzenia  ...........................................................    Klasa  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zkoła Podstawowa nr 1 w Zielonej Górze 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dres zamieszkania ucznia  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...................................................................................... Kod pocztowy 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2977"/>
        <w:gridCol w:w="262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dpisy rodziców,  nauczycie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ub innych upoważnionych osób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pinia nauczyciela (wychowawcy) na podstawie obserwacji zachowań ucz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Zgoda rodziców lub opiekunów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 wydanie karty rowerowej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iadomości teoretycz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sługa techniczna roweru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miejętności praktyczne z uwzględnieniem zasad ruchu drog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moc przedlekarsk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br/>
        <w:t xml:space="preserve">Kartę rowerową nr ..................................................................... wydano w szkole dnia  ............................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</w:t>
      </w:r>
      <w:r>
        <w:rPr/>
        <w:t>DYREKTOR SZKOŁY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(pieczęć, podpis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461645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>Zdjęcie formatu legitym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>(35x45 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9.9pt;height:128.25pt;mso-wrap-distance-left:9.05pt;mso-wrap-distance-right:9.05pt;mso-wrap-distance-top:0pt;mso-wrap-distance-bottom:0pt;margin-top:-36.3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>Zdjęcie formatu legitymacyjn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>(35x45 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.................................................................                                                         </w:t>
      </w:r>
      <w:r>
        <w:rPr>
          <w:rFonts w:cs="Arial Narrow" w:ascii="Arial Narrow" w:hAnsi="Arial Narrow"/>
          <w:sz w:val="28"/>
        </w:rPr>
        <w:t>Zielona Góra, dnia 10.09. 2024 r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</w:rPr>
        <w:t>(Pieczęć podłużna szkoł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6"/>
        <w:rPr>
          <w:sz w:val="36"/>
          <w:szCs w:val="36"/>
        </w:rPr>
      </w:pPr>
      <w:r>
        <w:rPr/>
        <w:t>Zaświadczenie Nr  .............</w:t>
      </w:r>
      <w:r>
        <w:rPr>
          <w:b w:val="false"/>
        </w:rPr>
        <w:t>/</w:t>
      </w:r>
      <w:r>
        <w:rPr>
          <w:b w:val="false"/>
          <w:sz w:val="36"/>
          <w:szCs w:val="36"/>
        </w:rPr>
        <w:t>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6"/>
        </w:rPr>
      </w:pPr>
      <w:r>
        <w:rPr>
          <w:rFonts w:cs="Arial Narrow" w:ascii="Arial Narrow" w:hAnsi="Arial Narrow"/>
          <w:b/>
          <w:sz w:val="28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zeń  .................................................................................................................................</w:t>
      </w:r>
    </w:p>
    <w:p>
      <w:pPr>
        <w:pStyle w:val="Heading5"/>
        <w:rPr>
          <w:sz w:val="20"/>
        </w:rPr>
      </w:pPr>
      <w:r>
        <w:rPr>
          <w:sz w:val="20"/>
        </w:rPr>
        <w:t>Imię (imiona) i nazwisko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rodzony  ........................................................            w  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</w:t>
      </w:r>
      <w:r>
        <w:rPr>
          <w:rFonts w:cs="Arial Narrow" w:ascii="Arial Narrow" w:hAnsi="Arial Narrow"/>
        </w:rPr>
        <w:t>(data urodzenia)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(miejscowość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ona rodziców)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kały  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adres zamieszkania)</w:t>
        <w:br/>
        <w:br/>
        <w:t>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8"/>
        </w:rPr>
        <w:t>Kod pocztowy ..........................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Posiada zgodnie z art. 87 ust. 1 pkt  1 ustawy z dnia 20 czerwca  1997 r. </w:t>
      </w:r>
      <w:r>
        <w:rPr>
          <w:rFonts w:cs="Arial Narrow" w:ascii="Arial Narrow" w:hAnsi="Arial Narrow"/>
          <w:i/>
          <w:sz w:val="28"/>
        </w:rPr>
        <w:t xml:space="preserve">Prawo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</w:rPr>
        <w:t xml:space="preserve">o ruchu drogowym </w:t>
      </w:r>
      <w:r>
        <w:rPr>
          <w:rFonts w:cs="Arial Narrow" w:ascii="Arial Narrow" w:hAnsi="Arial Narrow"/>
          <w:sz w:val="28"/>
        </w:rPr>
        <w:t>wymagane umiejętności do kierowania rowerem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rPr/>
      </w:pPr>
      <w:r>
        <w:rPr>
          <w:rFonts w:eastAsia="Arial Narrow"/>
        </w:rPr>
        <w:t xml:space="preserve">                                            </w:t>
      </w:r>
      <w:r>
        <w:rPr/>
        <w:t>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</w:t>
      </w:r>
      <w:r>
        <w:rPr>
          <w:rFonts w:cs="Arial Narrow" w:ascii="Arial Narrow" w:hAnsi="Arial Narrow"/>
        </w:rPr>
        <w:t>(pieczęć,  podpi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stary_pies</dc:creator>
  <dc:description/>
  <cp:keywords/>
  <dc:language>en-US</dc:language>
  <cp:lastModifiedBy>Andrzej Janowiak</cp:lastModifiedBy>
  <cp:lastPrinted>2017-05-30T13:28:00Z</cp:lastPrinted>
  <dcterms:modified xsi:type="dcterms:W3CDTF">2024-09-09T07:40:00Z</dcterms:modified>
  <cp:revision>2</cp:revision>
  <dc:subject/>
  <dc:title>ARKUSZ ZALICZEŃ UCZNIA</dc:title>
</cp:coreProperties>
</file>